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ascii="宋体;SimSun" w:hAnsi="宋体;SimSun" w:cs="宋体;SimSun"/>
          <w:b/>
          <w:bCs/>
          <w:sz w:val="36"/>
          <w:szCs w:val="21"/>
        </w:rPr>
        <w:t>附件</w:t>
      </w:r>
      <w:r>
        <w:rPr>
          <w:rFonts w:cs="宋体;SimSun" w:ascii="宋体;SimSun" w:hAnsi="宋体;SimSun"/>
          <w:b/>
          <w:bCs/>
          <w:sz w:val="36"/>
          <w:szCs w:val="21"/>
        </w:rPr>
        <w:t>1</w:t>
      </w:r>
      <w:r>
        <w:rPr>
          <w:rFonts w:ascii="宋体;SimSun" w:hAnsi="宋体;SimSun" w:cs="宋体;SimSun"/>
          <w:b/>
          <w:bCs/>
          <w:sz w:val="36"/>
          <w:szCs w:val="21"/>
        </w:rPr>
        <w:t xml:space="preserve">：               </w:t>
      </w:r>
    </w:p>
    <w:tbl>
      <w:tblPr>
        <w:tblW w:w="9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585"/>
        <w:gridCol w:w="1307"/>
        <w:gridCol w:w="1738"/>
        <w:gridCol w:w="1935"/>
        <w:gridCol w:w="1005"/>
        <w:gridCol w:w="915"/>
        <w:gridCol w:w="1395"/>
      </w:tblGrid>
      <w:tr>
        <w:trPr>
          <w:trHeight w:val="480" w:hRule="atLeast"/>
        </w:trPr>
        <w:tc>
          <w:tcPr>
            <w:tcW w:w="98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商丘技师学院</w:t>
            </w: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级学生军训承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服务项目内容表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目的与要求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施训方法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负责部门（人）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军训前一天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:00-17:0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军训准备会议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落实责任、明确任务、熟悉场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统一组织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各责任人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第一天</w:t>
            </w:r>
          </w:p>
        </w:tc>
        <w:tc>
          <w:tcPr>
            <w:tcW w:w="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: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:0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军训动员大会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明确任务、提高认识</w:t>
            </w:r>
          </w:p>
        </w:tc>
        <w:tc>
          <w:tcPr>
            <w:tcW w:w="10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统一组织</w:t>
            </w:r>
          </w:p>
        </w:tc>
        <w:tc>
          <w:tcPr>
            <w:tcW w:w="9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训练场</w:t>
            </w:r>
          </w:p>
        </w:tc>
        <w:tc>
          <w:tcPr>
            <w:tcW w:w="1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负责部门、领队</w:t>
            </w:r>
          </w:p>
        </w:tc>
      </w:tr>
      <w:tr>
        <w:trPr>
          <w:trHeight w:val="13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3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-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2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各班带开宣布训练纪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停止间动作：军姿，稍息立正，整齐报数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掌握单兵基本动作要领、动作准确、整齐划一</w:t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4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3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-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停止间动作：军姿，稍息立正，整齐报数，蹲下与起立，跨立与立正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掌握单兵基本动作要领、动作准确、整齐划一</w:t>
            </w:r>
          </w:p>
        </w:tc>
        <w:tc>
          <w:tcPr>
            <w:tcW w:w="10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各连组织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训练场</w:t>
            </w:r>
          </w:p>
        </w:tc>
        <w:tc>
          <w:tcPr>
            <w:tcW w:w="1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教官、班主任</w:t>
            </w:r>
          </w:p>
        </w:tc>
      </w:tr>
      <w:tr>
        <w:trPr>
          <w:trHeight w:val="105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晚上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30-2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：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机动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明确内务卫生规范、统一标准</w:t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寝室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第二天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早晨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: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-7:0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早操，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洗漱，整理内务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养成良好的生活习惯</w:t>
            </w:r>
          </w:p>
        </w:tc>
        <w:tc>
          <w:tcPr>
            <w:tcW w:w="10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各班组织</w:t>
            </w:r>
          </w:p>
        </w:tc>
        <w:tc>
          <w:tcPr>
            <w:tcW w:w="9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训练场</w:t>
            </w:r>
          </w:p>
        </w:tc>
        <w:tc>
          <w:tcPr>
            <w:tcW w:w="1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教官、班主任</w:t>
            </w:r>
          </w:p>
        </w:tc>
      </w:tr>
      <w:tr>
        <w:trPr>
          <w:trHeight w:val="11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:00-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停止间动作：军姿，稍息立正，整齐报数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掌握单兵基本动作要领、动作准确、整齐划一</w:t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: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:0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拓展训练：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了解团队协作的重要性，增强团队成员的归属感，激发学员的奋斗意识</w:t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4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3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-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停止间动作：停止间转法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掌握单兵基本动作要领、动作准确、整齐划一</w:t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晚上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-20:3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学习军歌并组织拉歌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增强集体荣誉、加强爱国意识</w:t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第三天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早晨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: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-7:0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早操，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洗漱，整理内务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养成良好生活习惯、强身健体</w:t>
            </w:r>
          </w:p>
        </w:tc>
        <w:tc>
          <w:tcPr>
            <w:tcW w:w="10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各班组织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0-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:0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军姿训练、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齐步行进与立定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掌握单兵基本动作要领、动作准确、整齐划一</w:t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训练场</w:t>
            </w:r>
          </w:p>
        </w:tc>
        <w:tc>
          <w:tcPr>
            <w:tcW w:w="1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教官、班主任</w:t>
            </w:r>
          </w:p>
        </w:tc>
      </w:tr>
      <w:tr>
        <w:trPr>
          <w:trHeight w:val="13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:3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-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2:0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拓展训练：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加强团队成员之间的相互了解，增加沟通，消除隔阂，增加集体荣誉感和团队责任心</w:t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2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3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-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军姿训练、齐步与立定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掌握单兵基本动作要领、动作准确、整齐划一</w:t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晚上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-2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军姿训练、齐步与立定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掌握单兵基本动作要领、动作准确、整齐划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统一组织</w:t>
            </w:r>
          </w:p>
        </w:tc>
        <w:tc>
          <w:tcPr>
            <w:tcW w:w="9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第四天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早上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: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-7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：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早操，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洗漱，整理内务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养成良好生活习惯、强身健体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各连组织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训练场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教官、班主任</w:t>
            </w:r>
          </w:p>
        </w:tc>
      </w:tr>
      <w:tr>
        <w:trPr>
          <w:trHeight w:val="98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:00-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军姿训练、齐步与立定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掌握单兵基本动作要领、动作准确、整齐划一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3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-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2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拓展训练：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培养队员的周密计划，组织协调，以及沟通能力、创造力、想象力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4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3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-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军姿训练、齐步与立定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掌握单兵基本动作要领、动作准确、整齐划一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晚上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-2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军姿训练、齐步与立定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强身健体、自我防范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第五天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早上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: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-7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：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早操，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洗漱，整理内务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养成良好生活习惯、强身健体</w:t>
            </w:r>
          </w:p>
        </w:tc>
        <w:tc>
          <w:tcPr>
            <w:tcW w:w="10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各班组织</w:t>
            </w:r>
          </w:p>
        </w:tc>
        <w:tc>
          <w:tcPr>
            <w:tcW w:w="9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训练场</w:t>
            </w:r>
          </w:p>
        </w:tc>
        <w:tc>
          <w:tcPr>
            <w:tcW w:w="1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教官、班主任</w:t>
            </w:r>
          </w:p>
        </w:tc>
      </w:tr>
      <w:tr>
        <w:trPr>
          <w:trHeight w:val="9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:00-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3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军姿训练、跑步与立定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掌握单兵基本动作要领、动作准确、整齐划一</w:t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3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-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2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拓展训练：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团队分工配合的重要性，如何做到步调一致</w:t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4:3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-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军姿训练、跑步与立定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掌握单兵基本动作要领、动作准确、整齐划一</w:t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晚上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机动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增强集体荣誉、加强爱国意识</w:t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第六天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早上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: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-7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：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早操，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洗漱，整理内务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养成良好生活习惯、强身健体</w:t>
            </w:r>
          </w:p>
        </w:tc>
        <w:tc>
          <w:tcPr>
            <w:tcW w:w="10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各班组织</w:t>
            </w:r>
          </w:p>
        </w:tc>
        <w:tc>
          <w:tcPr>
            <w:tcW w:w="9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训练场</w:t>
            </w:r>
          </w:p>
        </w:tc>
        <w:tc>
          <w:tcPr>
            <w:tcW w:w="1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教官、班主任</w:t>
            </w:r>
          </w:p>
        </w:tc>
      </w:tr>
      <w:tr>
        <w:trPr>
          <w:trHeight w:val="11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:00-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军姿训练、跑步与立定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掌握单兵基本动作要领、动作准确、整齐划一</w:t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3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-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2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消防演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学习消防知识，掌握消防技能，增强火灾意识，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统一组织</w:t>
            </w:r>
          </w:p>
        </w:tc>
        <w:tc>
          <w:tcPr>
            <w:tcW w:w="9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4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3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-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军姿训练、跑步与立定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认识自我、取长补短、为下步训练打基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统一组织</w:t>
            </w:r>
          </w:p>
        </w:tc>
        <w:tc>
          <w:tcPr>
            <w:tcW w:w="9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晚上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8:30-20:3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整理内务（叠被子训练）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强身健体、自我防范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各班组织</w:t>
            </w:r>
          </w:p>
        </w:tc>
        <w:tc>
          <w:tcPr>
            <w:tcW w:w="9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第七天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早上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: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-7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早操，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洗漱，整理内务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养成良好生活习惯、强身健体</w:t>
            </w:r>
          </w:p>
        </w:tc>
        <w:tc>
          <w:tcPr>
            <w:tcW w:w="10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各班组织</w:t>
            </w:r>
          </w:p>
        </w:tc>
        <w:tc>
          <w:tcPr>
            <w:tcW w:w="9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训练场</w:t>
            </w:r>
          </w:p>
        </w:tc>
        <w:tc>
          <w:tcPr>
            <w:tcW w:w="1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教官、班主任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: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0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-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2:0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军姿训练、跑步与立定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掌握单兵基本动作要领、动作准确、整齐划一</w:t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4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3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-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军姿训练、正步与立定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掌握单兵基本动作要领、动作准确、整齐划一</w:t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晚上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9: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21:00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大型校园励志感恩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感恩家长、学校、祖国，增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强爱国意识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第八天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早晨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: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-7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：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早操，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洗漱，整理内务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养成良好生活习惯、强身健体</w:t>
            </w:r>
          </w:p>
        </w:tc>
        <w:tc>
          <w:tcPr>
            <w:tcW w:w="10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各班组织</w:t>
            </w:r>
          </w:p>
        </w:tc>
        <w:tc>
          <w:tcPr>
            <w:tcW w:w="9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训练场</w:t>
            </w:r>
          </w:p>
        </w:tc>
        <w:tc>
          <w:tcPr>
            <w:tcW w:w="1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教官、班主任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:00-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2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军姿训练、正步与立定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掌握单兵基本动作要领、动作准确、整齐划一</w:t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3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4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3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-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17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综合训练、综合搏击术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训练</w:t>
            </w:r>
          </w:p>
        </w:tc>
        <w:tc>
          <w:tcPr>
            <w:tcW w:w="19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掌握单兵基本动作要领、动作准确、整齐划一</w:t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7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寝室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晚上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9: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21:0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大型校园狂欢晚会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增强学生团结意识，培养学生交往能力</w:t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第九天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早上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: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-7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：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早操，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洗漱，整理内务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养成良好生活习惯、强身健体</w:t>
            </w:r>
          </w:p>
        </w:tc>
        <w:tc>
          <w:tcPr>
            <w:tcW w:w="10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各连组织</w:t>
            </w:r>
          </w:p>
        </w:tc>
        <w:tc>
          <w:tcPr>
            <w:tcW w:w="9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训练场</w:t>
            </w:r>
          </w:p>
        </w:tc>
        <w:tc>
          <w:tcPr>
            <w:tcW w:w="1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教官、班主任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:00-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2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军姿训练、正步与立定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动作准确、整齐划一、为汇报表演做准备</w:t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4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3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-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综合训练、会操排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动作准确、整齐划一、为汇报表演做准备</w:t>
            </w:r>
          </w:p>
        </w:tc>
        <w:tc>
          <w:tcPr>
            <w:tcW w:w="10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统一组织</w:t>
            </w:r>
          </w:p>
        </w:tc>
        <w:tc>
          <w:tcPr>
            <w:tcW w:w="9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晚上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8:30-20:3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综合训练、会操排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动作准确、整齐划一、为汇报表演做准备</w:t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第十天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早上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: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-7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：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早操，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洗漱，整理内务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养成良好生活习惯、强身健体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各班组织</w:t>
            </w:r>
          </w:p>
        </w:tc>
        <w:tc>
          <w:tcPr>
            <w:tcW w:w="9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训练场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:00-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2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综合训练、会操排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为汇报表演做准备</w:t>
            </w:r>
          </w:p>
        </w:tc>
        <w:tc>
          <w:tcPr>
            <w:tcW w:w="10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统一组织</w:t>
            </w:r>
          </w:p>
        </w:tc>
        <w:tc>
          <w:tcPr>
            <w:tcW w:w="9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教官、班主任</w:t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4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3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-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军训汇报表演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检验军训成果</w:t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教官返回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888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、训练时间安排：上午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: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-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2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，下午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2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3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-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，训练期间统一安排休息。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888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、训练期间按要求着装，不得佩戴任何饰品，训练前进行统一检查。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888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、全体参训学员服从命令、听从指挥，保证参训率，军训期间要严格请销假制度，不得迟到早退、不得无故旷训。开训前进行点名，对多次违犯纪律的退训，交予校方处理。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888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、军训期间要尊重教官、服从管理；训练中要严肃认真，团结向上。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88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、训练内容按计划报表安排进行，如需调整，以通知为准。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2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2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2Char">
    <w:name w:val="正文首行缩进 2 Char"/>
    <w:basedOn w:val="Char"/>
    <w:qFormat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6:05:00Z</dcterms:created>
  <dc:creator>Administrator</dc:creator>
  <dc:description/>
  <cp:keywords/>
  <dc:language>en-US</dc:language>
  <cp:lastModifiedBy>Administrator</cp:lastModifiedBy>
  <dcterms:modified xsi:type="dcterms:W3CDTF">2021-09-26T02:17:00Z</dcterms:modified>
  <cp:revision>8</cp:revision>
  <dc:subject/>
  <dc:title/>
</cp:coreProperties>
</file>